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0930" cy="9939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0930" cy="9939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0930" cy="993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pt;height:78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0930" cy="9939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0930" cy="993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9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0610" cy="9941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0610" cy="994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9975" cy="9941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9975" cy="994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3pt;height:78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9975" cy="9941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9975" cy="994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15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1720" cy="99212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720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1085" cy="99212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1085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1085" cy="99212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1085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98" w:h="185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8:00Z</dcterms:created>
  <dc:creator>Ofis3</dc:creator>
  <dc:description/>
  <cp:keywords/>
  <dc:language>en-US</dc:language>
  <cp:lastModifiedBy>Ofis3</cp:lastModifiedBy>
  <dcterms:modified xsi:type="dcterms:W3CDTF">2014-11-19T13:51:00Z</dcterms:modified>
  <cp:revision>1</cp:revision>
  <dc:subject/>
  <dc:title/>
</cp:coreProperties>
</file>